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294"/>
      </w:tblGrid>
      <w:tr>
        <w:trPr>
          <w:trHeight w:val="272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Договор об образова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________ 20 __ г.                                                                                             д. Летнев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 учреждение  Летневский детский  сад   общеразвивающего  вида (далее «Дошкольная организация»  </w:t>
      </w:r>
      <w:r>
        <w:rPr>
          <w:bCs/>
          <w:sz w:val="28"/>
          <w:szCs w:val="28"/>
          <w:lang w:eastAsia="ru-RU"/>
        </w:rPr>
        <w:t>на основании лицензии серии 52 № 001279,   выданной Министерством образования Нижегородской области бессрочно, в лице заведующего Г.Н. Мокичевой, действующего на основании  Устава, далее – МБДОУ, 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фамилия, имя, отчество и статус родителя (законного представителя)  несовершеннолетнег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далее – родитель, совместно именуемые Стороны</w:t>
      </w:r>
      <w:r>
        <w:rPr>
          <w:bCs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и </w:t>
      </w:r>
      <w:r>
        <w:rPr>
          <w:bCs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___________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(фамилия, имя и отчество несовершеннолетнег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далее – воспитанник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По настоящему договору дошкольная организация  предоставляет услуги  родителю (законному представителю)  по обучению воспитанник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_________________________________________________________________________________________ 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(Ф.И.О.  воспитанни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 Зачислить воспитанника в групп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озра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я (законного представителя) и медицинского заклю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образовательной программы (продолжительность обучения) составляет __________________ 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Обязанности  дошко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учать воспитанника по основной общеобразовательной программе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.2. Осуществлять образовательную деятельность в  дошкольной организации в   очной форм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спользовать следующие формы работы с воспитанником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непосредственно образовательная деятельность, осуществляемая в процессе организа</w:t>
        <w:softHyphen/>
        <w:t>ции различных видов детской деятельности (социально-коммуникатив</w:t>
        <w:softHyphen/>
        <w:t>ной,  познавательной, речевой, художественно-эстетической и физической)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ая деятельность воспитанника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заимодействие с семьей воспитанника по реализации основной общеобра</w:t>
        <w:softHyphen/>
        <w:t>зовательной программы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блюдать требования к  продолжительности непрерывной непосредственно образовательной деятельности в дошкольной организации для воспитанника  в соответствии с возрастом. В середине времени, отведённого на непрерывную образовательную деятельность, проводить физкультминутку. Соблюдать перерывы между периодами непрерывной образовательной деятельности  –  не менее 10 минут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2.1.5. Предоставить воспитаннику бесплатные дополнительные образовательные услуги с 3 лет: кружок «__________________________»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Устанавливать график посещения воспитанником МБДОУ  с  7.00 часов  до      17.30 часов при  пятидневной  рабочей  неделе (с понедельника по пятницу), выходные дни – суббота, воскресенье, праздничные дни; предпраздничный день: с 7.00 часов до 16.30 час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ивать воспитанника необходимым сбалансированным питанием в соответствии с десятидневным меню: четыре раза в день – завтрак, второй завтрак,  обед, полдни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Дошкольная организаци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носить предложения по совершенствованию воспитания ребёнка в семье  (в форме устных бесед с воспитателем, заведующи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нформировать органы опеки и попечительства о жестоком обращении родителей (законных представителей) с детьми, непосредственной угрозе жизни и здоровью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 передавать воспитанника родителю (законному представителю), если тот находится в состоянии алкогольного, токсического или наркотического опья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оди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Защищать права и законные интересы ребё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Знакомиться с содержанием дошкольного образования, используемыми методами обучения и воспитания, образовательными технологиями МБДОУ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>2.3.3. Принимать участие в работе педагогического совета МБДОУ с правом совещательного голоса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>2.3.4. Консультироваться с педагогическими работниками МБДОУ по проблемам воспитания и обучения ребёнка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Заслушивать отчёты заведующего МБДОУ и воспитателя о работе с воспитанник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Уважать честь и достоинство воспитанников и работников дошко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Лично  передавать  и забирать  ребёнка  у воспитателя,  не передоверяя его  лицам,  не достигшим 16-летнего возраста. В случае, если родитель (законный представитель)  доверяет другим лицам забирать ребёнка из дошкольной организации, предоставлять заявление с указанием лиц, имеющих на это пра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водить ребёнка  без признаков болезни и недомог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едставлять  справку от  врача с указанием диагноза болезни, после перенесённого заболевания или длительного отсутствия воспитанника в дошкольной организации (3 и более дне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за неисполнение или ненадлежащее исполнение обязательств по договор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 За неисполнение или ненадлежащее исполнение обязанностей по настоящему договору, стороны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4.1. Настоящий договор, может быть, расторгнут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по соглашению сторон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- по инициативе одной из сторон  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2. Настоящий договор, может быть, расторгнут дошкольной организацией в одностороннем порядке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- при наличии медицинского заключения о состоянии здоровья ребёнка, препятствующего его дальнейшему пребыванию в  дошкольной организаци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  желанию родителей (законных представителей)  ребёнка на основании их письменного заявления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Настоящий договор составлен в 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 в письме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йствие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1.  Договор  вступает  в  силу  с  момента  его  подписания  и  действует  на протяжении  времени  пребывания  воспитанника  в  МБДО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дреса и реквизиты сторон: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6"/>
      </w:tblGrid>
      <w:tr>
        <w:trPr>
          <w:trHeight w:val="4024" w:hRule="atLeast"/>
        </w:trPr>
        <w:tc>
          <w:tcPr>
            <w:tcW w:w="49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Летневский детский са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6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ижегородская область, Лысковский район, д. Летнево,  ул. Центральная, д. 4-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31 49) 43-1-37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Г.Н. Мокиче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________</w:t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(подпись)                                                                                   «_____» ______________ 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торой  экземпляр  договора  получен  лично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пись __________________________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3:00Z</dcterms:created>
  <dc:creator>GordonFreeman</dc:creator>
  <dc:description/>
  <cp:keywords/>
  <dc:language>en-US</dc:language>
  <cp:lastModifiedBy>Admin</cp:lastModifiedBy>
  <cp:lastPrinted>2014-05-05T10:25:00Z</cp:lastPrinted>
  <dcterms:modified xsi:type="dcterms:W3CDTF">2014-05-05T07:56:00Z</dcterms:modified>
  <cp:revision>4</cp:revision>
  <dc:subject/>
  <dc:title/>
</cp:coreProperties>
</file>