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РЖДЕНО</w:t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заведующего</w:t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8.2014.  № 24-О</w:t>
      </w:r>
    </w:p>
    <w:p>
      <w:pPr>
        <w:pStyle w:val="Heading1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Положение о педагогическом совет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компетенцию педагогического совета Муниципального бюджетного дошкольного образовательного учреждения Летневского  детского сада (далее – учреждения) порядок его формирования, срок полномочий, порядок деятельности и принятия реш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педагогического сове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зовательных программ уч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методических направлени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образовательной деятельности, определение путей его повы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чебных изданий, используемых при реализации образовательных программ дошкольного образования, с учетом требований федеральных государственных образовательных стандартов, а также примерных образовательных программ дошкольного образования и примерных образовательных программ началь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использования и совершенствования методов обучения и воспитания,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утей совершенствования работы с родителями (законными представителями)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явления, обобщения, распространения, внедрения передового педагогического опыта среди работников уч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ежегодного отчета о результатах самообсле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о внесении предложений в соответствующие органы о присвоении почетных званий педагогическим работникам учреждения, представлении педагогических работников к правительственным наградам и другим видам поощр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ых функций, вытекающих из устава учреждения и необходимости наиболее эффективной организации образовательной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педагогического совета являются все педагогические работники учреждения, заведующий учреждением, его заместител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педагогического совета является заведующий учреждением. Секретарь педагогического совета избирается из состава  работников учреждения сроком на один учебный год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утверждается ежегодно на период учебного года приказом заведующего учреждение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формой работы педагогического совета являются засед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ые заседания педагогического совета проводятся в соответствии с планом работы педагогического совета, но не реже четырех раз в течение учебного го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ое заседание педагогического совета созывается председателем педагогического сове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педагогического совета считается правомочным, если на нем присутствует не менее половины от общего числа членов педагогического сове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едагогического совета принимается открытым голосованием. Решение считается принятым при условии, что за него проголосовало простое большинство присутствующих на заседании членов педагогического сове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едагогического совета оформляется протоколом, который подписывается председателем и секретарем педагогического сове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кого-либо из членов педагогического совета заносятся в протокол заседания педагогического сове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протоколов заседаний педагогического совета пронумеровывается, прошнуровывается, скрепляется подписью заведующего учреждением и печатью учреждения и хранится в делах учреждения 10 лет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10:00Z</dcterms:created>
  <dc:creator>AfanasyevKV</dc:creator>
  <dc:description/>
  <cp:keywords/>
  <dc:language>en-US</dc:language>
  <cp:lastModifiedBy>Admin</cp:lastModifiedBy>
  <cp:lastPrinted>2014-10-26T10:11:00Z</cp:lastPrinted>
  <dcterms:modified xsi:type="dcterms:W3CDTF">2014-10-26T06:12:00Z</dcterms:modified>
  <cp:revision>3</cp:revision>
  <dc:subject/>
  <dc:title/>
</cp:coreProperties>
</file>