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ОВАН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ЁН протокол общего собрания                                                           приказом заведующего  от 27.08.2014.   № 4                                                                         от 29.08.2014.  № 24-О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бюджетного дошкольного образовательного учреждения Летневского детского сада (далее – Учреждения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ем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го Учреждение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етодической помощи педагогический работник может обратиться к заведующему Учреждением, заместителю заведующего по учебно-воспитательной работе, руководителю соответствующего структурного подразделения Учреждения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25:00Z</dcterms:created>
  <dc:creator>Афанасьев К.В.</dc:creator>
  <dc:description/>
  <cp:keywords/>
  <dc:language>en-US</dc:language>
  <cp:lastModifiedBy>Admin</cp:lastModifiedBy>
  <cp:lastPrinted>2014-10-25T16:25:00Z</cp:lastPrinted>
  <dcterms:modified xsi:type="dcterms:W3CDTF">2014-10-26T06:25:00Z</dcterms:modified>
  <cp:revision>2</cp:revision>
  <dc:subject/>
  <dc:title/>
</cp:coreProperties>
</file>