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                                                                                   УТВЕРЖД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родителей                                         приказом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4.  № 4                                                                           от 29.08.2014 № 24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Летневским детским садом (далее – учреждением) и родителями 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образовательные отношени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го учреждением о зачислении ребёнка в учрежде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ю приказа заведующего учреждением о зачислении ребёнка на обучение по образовательным программам дошкольного образования или за счёт средств физических и (или) юридических лиц предшествует заключение договора об образован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зачислением ребёнка в учреждение на обучение по образовательным программам дошкольного образования оформляется в соответствии Правилами приёма в учреждение, утверждёнными приказом заведующего учреждения от 29.08.2014. № 24-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ёнными приказом заведующего учреждением от 29.08.2014. № 29-О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образовательных отноше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1:00Z</dcterms:created>
  <dc:creator>кей</dc:creator>
  <dc:description/>
  <cp:keywords/>
  <dc:language>en-US</dc:language>
  <cp:lastModifiedBy>Admin</cp:lastModifiedBy>
  <cp:lastPrinted>2014-10-25T16:33:00Z</cp:lastPrinted>
  <dcterms:modified xsi:type="dcterms:W3CDTF">2014-10-26T06:21:00Z</dcterms:modified>
  <cp:revision>2</cp:revision>
  <dc:subject/>
  <dc:title/>
</cp:coreProperties>
</file>