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ЁН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ом заведующего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6.08.2014.   № 22-О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 обучающихся в учреждени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Летневский детский сад (далее – организация) функционирует в режим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го дня (10,5 –12-часового пребывания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чрежд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идневная рабочая недел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работы – с 7.00 до 17.3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ные дни – суббота, воскресенье, нерабочие праздничные дни, установленные законодательством Российской Федераци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непрерывного бодрствования детей 3 – 7 лет составляет 5,5 – 6 часов, до 3 лет – в соответствии с медицинскими рекомендация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ежедневных прогулок составляет 3 – 4 часа. Продолжительность прогулки определяется в зависимости от климатических условий. При температуре воздуха ниже минус 15 °C и скорости ветра более 7 м/с продолжительность прогулки сокращает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улки организуются 2 раза в день: в первую половину дня и во вторую половину дня – после дневного сна или перед уходом детей домо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ежима пребывания детей более 5 часов организуется прием пищи с интервалом 3 – 4 часа и дневной сон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суточного сна для детей дошкольного возраста 12 – 12,5 часа, из которых 2 – 2,5 часа отводится на дневной сон. Для детей от 1 года до 1,5 года дневной сон организуется дважды в первую и вторую половину дня общей продолжительностью до 3,5 часов. Для детей от 1,5 до 3 лет дневной сон организуется однократно продолжительностью не менее 3 часов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стоятельную деятельность детей 3 – 7 лет (игры, подготовка к образовательной деятельности, личная гигиена) в режиме дня отводится не менее 3 – 4 час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непрерывной непосредственно образовательной деятельности для детей раннего возраста от 1,5 до 3 лет составляет 10 мин. Образовательная деятельность осуществляется в первую и во вторую половину дня (по 8 – 10 минут). Возможно осуществление образовательной деятельности на игровой площадке во время прогул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непрерывной непосредственно образовательной деятельности для детей от 3 до 4-х лет составляет 15 минут, для детей от 4-х до 5-ти лет – 20 минут, для детей от 5 до 6-ти лет – 25 минут, для детей от 6-ти до 7-ми лет – 30 мину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составля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составляет не более 25 –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, требующая повышенной познавательной активности и умственного напряжения детей, организуется в первой половине дня. Для профилактики утомления детей проводятся физкультурные, музыкальные занятия, ритмика и т.п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ми двигательной деятельности детей в организации являются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 и друг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двигательной активности воспитанников 5 – 7 лет предусматривается в организованных формах оздоровительно-воспитательная деятельность 6 – 8 часов в неделю с учетом психофизиологических особенностей детей, времени года и режима работы организ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етьми второго и третьего года жизни занятия по физическому развитию основной образовательной программы осуществляют по подгруппам 2 – 3 раза в недел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занятий по физическому развитию для детей  от 2 лет 1 месяца до 3 лет – 10-15 мину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от 2-х до 4-х лет – 15 мин.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от 4-х до 5-ти лет  – 20 мин.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от 5-ти до 6-ти лет  – 25 мин.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от 6-ти до 7-ми лет  – 30 м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– 7 лет круглогодично организуются занятия по физическому развитию детей на открытом воздухе (при отсутствии у детей медицинских противопоказаний и наличии у детей спортивной одежды, соответствующей погодным условиям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дополнительного образования устанавливается расписанием занят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ежим посещения ребенком организации устанавливается договором об образовании, заключаемом между организацией и родителями (законными представителями) ребё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заведующег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8.2014.  № 22-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ЖИЗНЕДЕЯТЕЛЬНОСТИ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ХОЛОДНЫЙ ПЕРИОД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с 01 сентября 2014года по 30 мая 2015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6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подгрупп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младший, средний возрас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подгрупп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ршая, подготовительная группы)</w:t>
            </w:r>
          </w:p>
        </w:tc>
      </w:tr>
      <w:tr>
        <w:trPr>
          <w:trHeight w:val="5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, осмотр детей, игры, дежу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.-8.1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.-8.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.-8.2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.-8.30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.-8.4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.-8.4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.-8.50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.-8.50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 самостоя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.-9.10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.-9.0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.-9.35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.-10.05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.-10.3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.-9.0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-10.1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-10.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.-11.50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.-12.0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.-12.1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-12.20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.-12.4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.-12.50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.-15.00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.-15.00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ём, воздушные ван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.-15.1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.-15.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.-15.30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.-15.30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, кружок, досуги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.-16.20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.-16.20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, уход до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.-17.30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.-17.30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ружок у старшей подгруппы по средам 15.55.-16.20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е досуги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ятница каждого месяца 15.55.-16.20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е досуги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ятница каждого месяца 15.55.-16.20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заведующег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8.2014.  № 22-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ОБРАЗОВАТЕЛЬНОЙ ДЕЯТЕЛЬНОСТИ </w:t>
        <w:br/>
        <w:t>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43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подгрупп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младший, средний возраст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подгрупп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ршая, подготовительная групп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вательное развит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д. Развитие познавательно-исследовательск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д. Ознакомление с предметным окружени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д..Ознакомление с социальным миром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д. Ознакомление с миром природ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Физическое развит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зическая культура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вательное развит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д. Развитие познавательно-исследовательской деятельно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д. Ознакомление с предметным окружение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д..Ознакомление с социальным миро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д. Ознакомление с миром природ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Физическое развит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зическая культур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вательное развит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удожественно-эстетическое развит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.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вательное развит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удожественно-эстетическое развит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Художественно-эстетиче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зобразительная деятельность -лепка/аппликац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ечевое развит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Физическое развит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зическая культура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ечевое развит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Физическое развит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зическая культур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Художественно-эстетиче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ован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Художественно-эстетическое развит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пка/конструировани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удожественно-эстетическое развит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Художественно-эстетическое развит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струирование/ручной труд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удожественно-эстетическое развит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ечевое развит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Художественно-эстетическое развит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ование/аппликация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Физическое развит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зическая культура на воздух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Художественно-эстетическое развит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ование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Физическое развит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зическая культура на воздухе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strike w:val="false"/>
      <w:dstrike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6:37:00Z</dcterms:created>
  <dc:creator>кей</dc:creator>
  <dc:description/>
  <cp:keywords/>
  <dc:language>en-US</dc:language>
  <cp:lastModifiedBy>Admin</cp:lastModifiedBy>
  <cp:lastPrinted>2014-10-25T14:45:00Z</cp:lastPrinted>
  <dcterms:modified xsi:type="dcterms:W3CDTF">2014-10-26T08:17:00Z</dcterms:modified>
  <cp:revision>7</cp:revision>
  <dc:subject/>
  <dc:title/>
</cp:coreProperties>
</file>