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</w:tabs>
        <w:ind w:right="5656" w:hanging="18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е бюджетное дошкольно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3099435" cy="1842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84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дминистрация МУЗ «Лысковская центральная больниц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05pt;height:145.05pt;mso-wrap-distance-left:9.05pt;mso-wrap-distance-right:9.05pt;mso-wrap-distance-top:0pt;mso-wrap-distance-bottom:0pt;margin-top:-0.7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дминистрация МУЗ «Лысковская центральная больниц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right="5656" w:hanging="180"/>
        <w:jc w:val="center"/>
        <w:rPr>
          <w:sz w:val="18"/>
          <w:szCs w:val="18"/>
        </w:rPr>
      </w:pPr>
      <w:r>
        <w:rPr>
          <w:sz w:val="18"/>
          <w:szCs w:val="18"/>
        </w:rPr>
        <w:t>образовательное учреждение</w:t>
      </w:r>
    </w:p>
    <w:p>
      <w:pPr>
        <w:pStyle w:val="Normal"/>
        <w:ind w:right="601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6016" w:hanging="0"/>
        <w:jc w:val="center"/>
        <w:rPr>
          <w:sz w:val="22"/>
          <w:szCs w:val="22"/>
        </w:rPr>
      </w:pPr>
      <w:r>
        <w:rPr>
          <w:sz w:val="22"/>
          <w:szCs w:val="22"/>
        </w:rPr>
        <w:t>Летневский детский сад</w:t>
      </w:r>
    </w:p>
    <w:p>
      <w:pPr>
        <w:pStyle w:val="Normal"/>
        <w:ind w:right="6016" w:hanging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БДОУ Летневский детский сад)</w:t>
      </w:r>
    </w:p>
    <w:p>
      <w:pPr>
        <w:pStyle w:val="Normal"/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06234, Нижегородская обл., Лысковский район, </w:t>
      </w:r>
    </w:p>
    <w:p>
      <w:pPr>
        <w:pStyle w:val="Normal"/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. Летнево, ул. Центральная, д.4а,  </w:t>
      </w:r>
    </w:p>
    <w:p>
      <w:pPr>
        <w:pStyle w:val="Normal"/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249) 43-1-37</w:t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ОГРН  1115222000013</w:t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4"/>
          <w:szCs w:val="14"/>
        </w:rPr>
      </w:pPr>
      <w:r>
        <w:rPr>
          <w:sz w:val="14"/>
          <w:szCs w:val="14"/>
        </w:rPr>
        <w:t>ИНН / КПП  5222059981/522201001</w:t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№ ____________</w:t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трудников МБДОУ Летневского детского сад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99"/>
        <w:gridCol w:w="2053"/>
        <w:gridCol w:w="2215"/>
        <w:gridCol w:w="21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кичева Гали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ысково, ул. Чернышевского, дом 8/1, кв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а Нина Павл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Летнево, ул. Новая, дом 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шанина Елена Евген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Летнево, ул. Колхозная, дом 3, кВ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Ольг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ысково, ул. Суворова, д.34, кв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кова Лидия Михайл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Летнево, ул. Новая, д.11, кв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 Ольг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Летнево, ул. Мира, дом 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Надежд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Летнево, ул. Полевая, дом 22, кВ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онова Ангелина Вячеслав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Летнево, ул. Набережная, дом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чка, дворни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____________/Г.Н. Моки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656" w:hanging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680" w:leader="none"/>
        </w:tabs>
        <w:ind w:right="5656" w:hanging="180"/>
        <w:jc w:val="center"/>
        <w:rPr>
          <w:sz w:val="18"/>
          <w:szCs w:val="18"/>
        </w:rPr>
      </w:pPr>
      <w:r>
        <w:rPr>
          <w:sz w:val="18"/>
          <w:szCs w:val="18"/>
        </w:rPr>
        <w:t>образовательное учреждение</w:t>
      </w:r>
    </w:p>
    <w:p>
      <w:pPr>
        <w:pStyle w:val="Normal"/>
        <w:ind w:right="601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6016" w:hanging="0"/>
        <w:jc w:val="center"/>
        <w:rPr>
          <w:sz w:val="22"/>
          <w:szCs w:val="22"/>
        </w:rPr>
      </w:pPr>
      <w:r>
        <w:rPr>
          <w:sz w:val="22"/>
          <w:szCs w:val="22"/>
        </w:rPr>
        <w:t>Летневский детский сад</w:t>
      </w:r>
    </w:p>
    <w:p>
      <w:pPr>
        <w:pStyle w:val="Normal"/>
        <w:ind w:right="6016" w:hanging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БДОУ Летневский детский сад)</w:t>
      </w:r>
    </w:p>
    <w:p>
      <w:pPr>
        <w:pStyle w:val="Normal"/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06234, Нижегородская обл., Лысковский район, </w:t>
      </w:r>
    </w:p>
    <w:p>
      <w:pPr>
        <w:pStyle w:val="Normal"/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. Летнево, ул. Центральная, д.4а,  </w:t>
      </w:r>
    </w:p>
    <w:p>
      <w:pPr>
        <w:pStyle w:val="Normal"/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249) 43-1-37</w:t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ОГРН  1115222000013</w:t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4"/>
          <w:szCs w:val="14"/>
        </w:rPr>
      </w:pPr>
      <w:r>
        <w:rPr>
          <w:sz w:val="14"/>
          <w:szCs w:val="14"/>
        </w:rPr>
        <w:t>ИНН / КПП  5222059981/522201001</w:t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№ ____________</w:t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ПЕДАГОГИЧЕСКИХ  РАБОТНИКОВ  МБДОУ  ЛЕТНЕВСКОГО  ДЕТСКОГО  С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НАЧАЛО  2013-2014 УЧЕБНОГО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5"/>
        <w:gridCol w:w="880"/>
        <w:gridCol w:w="1504"/>
        <w:gridCol w:w="1134"/>
        <w:gridCol w:w="1134"/>
        <w:gridCol w:w="851"/>
        <w:gridCol w:w="850"/>
        <w:gridCol w:w="962"/>
        <w:gridCol w:w="597"/>
        <w:gridCol w:w="7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ое учреждение и когда оконч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пед.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в данном учрежден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хождения аттес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рады за последние 5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кичева Галина Николае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196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ьковский гос. пед. институт, 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ка и психология (дошко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 Ольга Николае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197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ецкое педагогическое училище,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кв. категория, Пр.   470-О от 03.12.201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ызранова Марина Эммануило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195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ьковский государственный педагогический институт, 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по дошкольному воспи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ходи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____________/Г.Н. Моки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етнево, ул. Центральная, д.4а,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249) 43-1-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 1115222000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/ КПП  5222059981/522201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№ _______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60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2" w:hanging="0"/>
        <w:jc w:val="center"/>
        <w:rPr/>
      </w:pPr>
      <w:r>
        <w:rPr/>
        <w:t>СПИСОК  СОТРУДНИКОВ  МБДОУ  ЛЕТНЕВСКОГО  ДЕТСКОГО  САДА  НА   1  СЕНТЯБРЯ  2013 г.</w:t>
      </w:r>
    </w:p>
    <w:tbl>
      <w:tblPr>
        <w:tblW w:w="10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130"/>
        <w:gridCol w:w="825"/>
        <w:gridCol w:w="1440"/>
        <w:gridCol w:w="1560"/>
        <w:gridCol w:w="1275"/>
        <w:gridCol w:w="1260"/>
        <w:gridCol w:w="130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милия, имя, отчество сотрудни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ж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ттестац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днемесячная зарплат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кичева Галина Николаев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.07.1962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ведующ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педагогическое,Горьковский гос. пед. институт,1988 г. спец-сть -Педагогика и психология (дошкольн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ий-29 лет, пед.- 28 л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вая, Пр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897 руб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карова Ольга Николаев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10.1970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ее специальное, Городецкое педагогическое училище, 1991 г., специальность - воспитате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ий -25 лет, пед. -25 л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вая, Пр.  470-О от 03.12.2010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809,60 руб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ранова Ольга Александров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.05.1990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мощник воспитате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е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г.1 мес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311 руб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ранова Надежда Николаев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.10.1971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вхо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шанина Елена Евгеньев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01.1967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ва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 л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тонова Ангелина Вячеславов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.04.1979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шинист по стирке бель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е- специально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 лет 6 мес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ыкова Нина Павлов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10.1961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рож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 лет 5 мес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----------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йкова Лидия Михайлов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08.1960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рож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 года, 7 мес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656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6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ведующий ____________/Г.Н. Мокичева</w:t>
      </w:r>
    </w:p>
    <w:p>
      <w:pPr>
        <w:pStyle w:val="Normal"/>
        <w:ind w:right="601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5096"/>
      </w:tblGrid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вский детский сад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БДОУ Летневский детский сад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34, Нижегородская обл., Лысковский район,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етнево, ул. Центральная, д.4а,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249) 43-1-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 1115222000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/ КПП  5222059981/522201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№ 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656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детей МБДОУ Летневского детского сада на  2013 -2014 уч.год</w:t>
      </w:r>
    </w:p>
    <w:p>
      <w:pPr>
        <w:pStyle w:val="Normal"/>
        <w:tabs>
          <w:tab w:val="clear" w:pos="708"/>
          <w:tab w:val="left" w:pos="4680" w:leader="none"/>
        </w:tabs>
        <w:ind w:right="5656" w:hanging="1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675"/>
        <w:gridCol w:w="304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милия, имя, отчество ребёнка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исимова Виктория Андреевна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4.04.2007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ранова Любовь Евгеньевна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.05.2010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лагин Кирилл Алексеевич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9.10.2011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заков Никита Сергеевич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8.04.2009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рбышев Андрей Алнксандрович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8.07.2009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зилов Иван Александрович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6.06.2010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заров Алексей Андреевич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.09.2011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льков Никита Валерьевич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.03.07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тракова Маргарита Алексеевна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05.2010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тракова Снежанна Алексеевна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04.2008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тряков Захар Алексеевич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.12.2010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язанова Ксения Дмитриевна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9.09.2009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вельев Максим Русланович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.10.2007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мчук Яна Юрьевна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.09.2008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енюкова Анна Евгеньевна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3.04.2013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урутин Николай Васильевич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5.06.2007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юрин Степан Егорович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5.03.2008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аговская Анна Дмитриевна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4.08.2010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аговский Роман Дмитриевич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.08.2008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____________/Г.Н. Мокичева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каз №    - О  от 28.08.2013.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_____________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right"/>
        <w:rPr>
          <w:sz w:val="28"/>
          <w:szCs w:val="28"/>
        </w:rPr>
      </w:pPr>
      <w:r>
        <w:rPr>
          <w:sz w:val="28"/>
          <w:szCs w:val="28"/>
        </w:rPr>
        <w:t>/Мокичева Г.Н./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ФИК  РАБОТЫ  СОТРУДНИКОВ  МБДОУ  ЛЕТНЕВСКОГО  ДЕТСКОГО  САДА  СОГЛАСНО  ШТАТНОМУ  ПАСПИСАНИЮ  И  ЗАНИМЕМЫМ  ДОЛЖНОСТЯМ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Мокичева Г.Н., заведующий — 1,0 ставки, 36 часов в неделю (рабочий день ненормированный);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>2.Макарова О.Н., воспитатель — 1,0 ставки, 36 часов в неделю, рабочий день 7,2 ч. ( с7.00. до 14ч.18.мин);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>3.Баранова О.А., помощник воспитателя — 1,15 ставки,  41,4 часа в неделю, 8,3 ч. в день (с 7.20. до 16.30. с перерывом с 14.00. до 14.50.);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>4.Баранова Н.Н., завхоз -0,5 ст.,  рабочий по комплексному  обслуживанию здания -0,5 ст.,  36 ч. в неделю, 7,2 ч. в день (с 8.00. до 15.12.);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>5.Егорова Т.А., музыкальный руководитель — 0,25 ст., 6 ч. в неделю, (2 дня в неделю с 8.30. до 11.30.);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>6.Платонова А.В., машинист по стирке и ремонту спецодежды — 0,25 с (9 ч. в неделю, 1ч.50 мин в день, с 8.00. до 9.50.),  дворник — 0,5 ставки  (18 ч. в неделю, 3,6 ч. в день, с 9.00. до 12.36.);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>7.Мишанина Е.Е., повар - 0,5 ст., рабочий по кухне — 0,5 ст. (36 ч. в неделю, 7,2  ч. в день, с 6.30. до 13.42.);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>8.Быкова Н.П., сторож — 1 ст. (с 18.30. до 6.30. с перерывом, через сутки);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>9.Майкова Л.М.,  сторож — 1 ст. (с 18.30. до 6.30. с перерывом, через сутки).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график работы доведён до сведения сотрудников и обязателен для иcполнения: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____/Макарова О.Н.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/Баранова О.А. 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/Баранова Н.Н.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/Егорова Т.А.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    /Мишанина Е.Е.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/Платонова А.В.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  /Майкова Л.М.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каз №   -О от  30.08.2013.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в. ___________/Г.Н.Мокичева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ОБРАЗОВАТЕЛЬНОЙ  ДЕЯТЕЛЬНОСТИ В МБДОУ  ЛЕТНЕВСКОМ  ДЕТСКОМ  САДУ  НА  ХОЛОДНЫЙ  ПЕРИОД  2013-2014  УЧЕБНОГО  ГОДА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209"/>
        <w:gridCol w:w="433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подгрупп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й возраст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подгрупп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целостной картины мира)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целостной картины мира)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е творчество      ( лепка / аппликация)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(формирование элем. матем. представлений)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знание (конструирование/продуктивная деятельность)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(формирование элем. матем. представлений)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ние (конструирование/продуктивная деятельность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е творчество (рисование). 8.45.-9.05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. 9.40.-10.0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изация (развитие речи и обучение грамоте). 9.10.-9.35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.9.40.-10.05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е творчество (рисование).10.15.-10.40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муникация (чтение худ. литературы / социализация, развитие речи). 8.45.-9.05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 (на воздухе). 9.45.-10.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 (формирование элем. матем. представлений). 9.10.-9.35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развитие (на воздухе).   9.45.-10.10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е творчество (рисование). 10.20.-10.45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е творчество      ( лепка / аппликация). 8.45.-9.05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. 9.40.-10.0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муникация (чтение художественной литературы). 9.10.-9.35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. 9.40.-10.05.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 №   - О  от 30.08.2013.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ведующий ______________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Г.Н. Мокичева)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ЖИЗНЕДЕЯТЕЛЬНОСТИ  ДЕТЕЙ  НА  ХОЛОДНЫЙ  ПЕРИОД  2013-2014  УЧЕБНОГО  ГОДА</w:t>
      </w:r>
    </w:p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826"/>
        <w:gridCol w:w="2570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подгрупп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й возрас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подгрупп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)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осмотр детей, игры, дежур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.-8.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.-8.10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-8.2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-8.25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-8.4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.-8.40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подготовка к занят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.-8.4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.-9.10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.-9.05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.-10.0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-9.35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.-10.10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-10.45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-9.45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0.2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0.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-10.10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-11.5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.-12.15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-12.1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-12.25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-12.4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.-12.50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.-15.0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5.00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 ван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5.1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5.15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-15.3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-15.30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кружок*, досуги*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.-16.2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.-16.20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.-17.3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.-17.3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кружо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* муз. досуг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из. досуг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пятница каждого месяца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пятница каждого месяца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ам 15.55.-16.20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пятница каждого месяц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пятница каждого месяца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-2" w:hanging="18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9:00Z</dcterms:created>
  <dc:creator>UserXP</dc:creator>
  <dc:description/>
  <cp:keywords/>
  <dc:language>en-US</dc:language>
  <cp:lastModifiedBy>Admin</cp:lastModifiedBy>
  <cp:lastPrinted>2013-10-25T14:40:00Z</cp:lastPrinted>
  <dcterms:modified xsi:type="dcterms:W3CDTF">2014-05-07T10:29:00Z</dcterms:modified>
  <cp:revision>2</cp:revision>
  <dc:subject/>
  <dc:title>Муниципальное бюджетное дошкольное </dc:title>
</cp:coreProperties>
</file>